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1 к Правилам приема на обучение по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  <w:tab/>
        <w:tab/>
        <w:tab/>
        <w:t>образовательным программам дошко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ему МА ДОУ №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>Попеляевой Ларисе Васильев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>от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(ФИО родителя, законного предста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                  Проживающей(его) по адрес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приеме ребенка на обуч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бразовательным программам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шу принять моего ребенка ___________________________________________________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(Фамилия, имя, отчество)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рождения ребенка _______________________________________________________________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рождения ребенка______________________________________________________________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места жительства ребенка _______________________________________________________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 в муниципальное автономное  дошкольное образовательное учреждение «Детский сад № 2» с «____»________________</w:t>
      </w:r>
      <w:r>
        <w:rPr>
          <w:rFonts w:cs="Times New Roman" w:ascii="Times New Roman" w:hAnsi="Times New Roman"/>
          <w:u w:val="single"/>
          <w:lang w:val="ru-RU"/>
        </w:rPr>
        <w:t>20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  <w:u w:val="single"/>
          <w:lang w:val="ru-RU"/>
        </w:rPr>
        <w:t xml:space="preserve">г. </w:t>
      </w:r>
      <w:r>
        <w:rPr>
          <w:rFonts w:cs="Times New Roman" w:ascii="Times New Roman" w:hAnsi="Times New Roman"/>
          <w:lang w:val="ru-RU"/>
        </w:rPr>
        <w:t>на обучение по образовательной программе дошкольного образования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Сведения о родителях: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ь (ФИО,телефон) ____________________________________________________</w:t>
        <w:tab/>
        <w:t xml:space="preserve">_____________ </w:t>
        <w:tab/>
        <w:t>___________________________________________________________________________________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ец (ФИО, телефон) ________________________________________________________________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места жительства ______________________________________________________________</w:t>
        <w:tab/>
        <w:t xml:space="preserve"> ___________________________________________________________________________________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Уставом МА ДОУ № 2, лицензией на осуществление образовательной деятельности, с основной общеобразовательной программой дошкольного образования, с првилами приема в МА ДОУ № 2, правами и обязанностями воспитанников и родителей, с порядком установления родительской платы за присмотр и уход за детьми и выплат компенсации платы, взимаемой с родителей (законных представителей) за присмотр и уход за детьми, осваивающими образовательные программы дошкольного  образования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ознакомлен(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__»__________20___г.                    ______________  /___________________/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 xml:space="preserve">                                                                                подпись                 расшифровка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>Согласен на обработку моих персональных данных и персональных данных ребенка, в порядке, установленном законодательством Российской Федерации: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______»__________20___г.                    ______________  /___________________/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 xml:space="preserve">                                                                                подпись                 расшифровка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о ст. 14,44 федерального закона от 29.12.2012 № 273-ФЗ «Об образовании в РФ» даю согласие на обучение и воспитание моего несовершеннолетнего ребенка на русском языке; на получение образования на родном языке из числа языков народов Российской Федерации – русском»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______»__________20___г.                    ______________  /___________________/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одпись                 расшифровка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0:00Z</dcterms:created>
  <dc:creator>ДОУ № 34</dc:creator>
  <dc:description/>
  <cp:keywords/>
  <dc:language>en-US</dc:language>
  <cp:lastModifiedBy>Admin</cp:lastModifiedBy>
  <cp:lastPrinted>2003-01-01T04:13:00Z</cp:lastPrinted>
  <dcterms:modified xsi:type="dcterms:W3CDTF">2021-11-01T09:00:00Z</dcterms:modified>
  <cp:revision>2</cp:revision>
  <dc:subject/>
  <dc:title/>
</cp:coreProperties>
</file>