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i/>
          <w:i/>
          <w:color w:val="0D0D0D"/>
          <w:sz w:val="28"/>
          <w:szCs w:val="28"/>
          <w:lang w:val="en-US" w:eastAsia="en-US"/>
        </w:rPr>
      </w:pPr>
      <w:r>
        <w:rPr>
          <w:b/>
          <w:i/>
          <w:color w:val="0D0D0D"/>
          <w:sz w:val="28"/>
          <w:szCs w:val="28"/>
          <w:lang w:val="en-US" w:eastAsia="en-US"/>
        </w:rPr>
        <w:t xml:space="preserve">Рекомендации психоло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aps/>
          <w:color w:val="0D0D0D"/>
          <w:sz w:val="28"/>
          <w:szCs w:val="28"/>
          <w:lang w:val="en-US" w:eastAsia="en-US"/>
        </w:rPr>
      </w:pPr>
      <w:r>
        <w:rPr>
          <w:b/>
          <w:i/>
          <w:caps/>
          <w:color w:val="0D0D0D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C00000"/>
          <w:sz w:val="32"/>
          <w:szCs w:val="32"/>
          <w:lang w:val="en-US" w:eastAsia="en-US"/>
        </w:rPr>
      </w:pPr>
      <w:r>
        <w:rPr>
          <w:b/>
          <w:caps/>
          <w:color w:val="C00000"/>
          <w:sz w:val="32"/>
          <w:szCs w:val="32"/>
          <w:lang w:val="en-US" w:eastAsia="en-US"/>
        </w:rPr>
        <w:t>Как избежать конфликтов с ребенком?</w:t>
      </w:r>
    </w:p>
    <w:p>
      <w:pPr>
        <w:pStyle w:val="Normal"/>
        <w:ind w:firstLine="851"/>
        <w:jc w:val="both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BodyTextIndent2"/>
        <w:ind w:left="170" w:right="170" w:firstLine="709"/>
        <w:jc w:val="both"/>
        <w:rPr/>
      </w:pPr>
      <w:r>
        <w:rPr>
          <w:szCs w:val="28"/>
        </w:rPr>
        <w:t>Можно ли улучшить взаимоотношения с деть</w:t>
        <w:softHyphen/>
        <w:t xml:space="preserve">ми? Можно ли не раздражаться, не ссориться? Конечно. Просто нужно соблюдать всего </w:t>
      </w:r>
      <w:r>
        <w:rPr>
          <w:b/>
          <w:szCs w:val="28"/>
        </w:rPr>
        <w:t>три нехитрых правила</w:t>
      </w:r>
      <w:r>
        <w:rPr>
          <w:szCs w:val="28"/>
        </w:rPr>
        <w:t xml:space="preserve">: </w:t>
      </w:r>
    </w:p>
    <w:p>
      <w:pPr>
        <w:pStyle w:val="BodyTextIndent2"/>
        <w:numPr>
          <w:ilvl w:val="0"/>
          <w:numId w:val="1"/>
        </w:numPr>
        <w:ind w:left="170" w:right="170" w:firstLine="709"/>
        <w:jc w:val="both"/>
        <w:rPr>
          <w:szCs w:val="28"/>
        </w:rPr>
      </w:pPr>
      <w:r>
        <w:rPr>
          <w:szCs w:val="28"/>
        </w:rPr>
        <w:t xml:space="preserve">любить их </w:t>
      </w:r>
      <w:r>
        <w:rPr>
          <w:b/>
          <w:color w:val="00B050"/>
          <w:szCs w:val="28"/>
        </w:rPr>
        <w:t>(что мы и делаем)</w:t>
      </w:r>
      <w:r>
        <w:rPr>
          <w:szCs w:val="28"/>
        </w:rPr>
        <w:t>;</w:t>
      </w:r>
    </w:p>
    <w:p>
      <w:pPr>
        <w:pStyle w:val="BodyTextIndent2"/>
        <w:numPr>
          <w:ilvl w:val="0"/>
          <w:numId w:val="1"/>
        </w:numPr>
        <w:ind w:left="170" w:right="170" w:firstLine="709"/>
        <w:jc w:val="both"/>
        <w:rPr/>
      </w:pPr>
      <w:r>
        <w:rPr>
          <w:szCs w:val="28"/>
        </w:rPr>
        <w:t>ува</w:t>
        <w:softHyphen/>
        <w:t xml:space="preserve">жать </w:t>
      </w:r>
      <w:r>
        <w:rPr>
          <w:b/>
          <w:color w:val="0000FF"/>
          <w:szCs w:val="28"/>
        </w:rPr>
        <w:t>(что делаем очень редко)</w:t>
      </w:r>
      <w:r>
        <w:rPr>
          <w:szCs w:val="28"/>
        </w:rPr>
        <w:t xml:space="preserve">; </w:t>
      </w:r>
    </w:p>
    <w:p>
      <w:pPr>
        <w:pStyle w:val="BodyTextIndent2"/>
        <w:numPr>
          <w:ilvl w:val="0"/>
          <w:numId w:val="1"/>
        </w:numPr>
        <w:ind w:left="170" w:right="170" w:firstLine="709"/>
        <w:jc w:val="both"/>
        <w:rPr/>
      </w:pPr>
      <w:r>
        <w:rPr>
          <w:szCs w:val="28"/>
        </w:rPr>
        <w:t xml:space="preserve">создавать условия для сотрудничества </w:t>
      </w:r>
      <w:r>
        <w:rPr>
          <w:b/>
          <w:color w:val="FF0000"/>
          <w:szCs w:val="28"/>
        </w:rPr>
        <w:t>(чего делать не умеем!)</w:t>
      </w:r>
      <w:r>
        <w:rPr>
          <w:szCs w:val="28"/>
        </w:rPr>
        <w:t xml:space="preserve">. </w:t>
      </w:r>
    </w:p>
    <w:p>
      <w:pPr>
        <w:pStyle w:val="BodyTextIndent2"/>
        <w:ind w:left="170" w:right="170" w:firstLine="709"/>
        <w:jc w:val="both"/>
        <w:rPr/>
      </w:pPr>
      <w:r>
        <w:rPr>
          <w:szCs w:val="28"/>
        </w:rPr>
        <w:t>Иными слова</w:t>
        <w:softHyphen/>
        <w:t>ми, надо прислушиваться к мнению ребенка и контро</w:t>
        <w:softHyphen/>
        <w:t xml:space="preserve">лировать свою реакцию на его поведение. В этом Вам помогут несколько практических советов.  </w:t>
      </w:r>
    </w:p>
    <w:p>
      <w:pPr>
        <w:pStyle w:val="BodyTextIndent2"/>
        <w:ind w:left="170" w:right="170" w:firstLine="709"/>
        <w:jc w:val="both"/>
        <w:rPr>
          <w:szCs w:val="28"/>
        </w:rPr>
      </w:pPr>
      <w:r>
        <w:rPr>
          <w:szCs w:val="28"/>
        </w:rPr>
        <w:t>Попробуйте применить их в общении с Вашим ребенком, и вы убе</w:t>
        <w:softHyphen/>
        <w:t>дитесь, насколько они действенны.</w:t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ОБОДА ВЫБОРА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из нас имеет свои пристрастия, вкусы, сужде</w:t>
        <w:softHyphen/>
        <w:t>ния. И Ваш ребенок, каким бы маленьким он ни был,</w:t>
      </w:r>
      <w:r>
        <w:rPr>
          <w:sz w:val="28"/>
          <w:szCs w:val="28"/>
          <w:lang w:val="en-US" w:eastAsia="en-US"/>
        </w:rPr>
        <w:t xml:space="preserve"> – </w:t>
      </w:r>
      <w:r>
        <w:rPr>
          <w:sz w:val="28"/>
          <w:szCs w:val="28"/>
        </w:rPr>
        <w:t>не исключение. Не ущемляйте его права, ведь он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лич</w:t>
        <w:softHyphen/>
        <w:t>ность. Малыш в состоянии решить самостоятельно, ка</w:t>
        <w:softHyphen/>
        <w:t>кую еду и одежду выбрать, и в какой последовательно</w:t>
        <w:softHyphen/>
        <w:t>сти выполнять порученную ему работу. Спросите у не</w:t>
        <w:softHyphen/>
        <w:t>го, что он будет, есть на завтрак: бутерброд с сыром или с колбасой. Во время уборки в квартире предложите ребенку на выбор: помыть игрушки или подмести пол.</w:t>
      </w:r>
    </w:p>
    <w:p>
      <w:pPr>
        <w:pStyle w:val="Normal"/>
        <w:ind w:left="170" w:right="170"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Отвлекающий маневр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>Хороший метод избежать сложной ситуации – отвлечь внимание своего чада. Эффектнее всего указанный способ действует до того, как ребенок вошел в состояние, истерики, неуправляемого поведения.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>Маленького ребенка отвлечь просто, к примеру, машинкой или конфетой. Но внимание детей старше 3 лет важно сосредоточить на предмете, противоположно отличающемся от темы ссоры.</w:t>
      </w:r>
    </w:p>
    <w:p>
      <w:pPr>
        <w:pStyle w:val="Normal"/>
        <w:ind w:left="170" w:right="170" w:firstLine="709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Смена обстановки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color w:val="2C2C2C"/>
          <w:sz w:val="28"/>
          <w:szCs w:val="28"/>
        </w:rPr>
        <w:t>Неплохо было бы и физически извлечь ребенка из сложной ситуации. Любая смена обстановки позволяет всем прекратить ощущать себя загнанными в угол. Возможно, при смене обстановки ребенок расстроится еще больше. Но это только сначала. Если Вам удастся пережить данный эпизод, вы оба, успокоитесь.</w:t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ясные и точные указания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Родители нередко увещевают: «Будь хорошей девочкой», «Веди себя хорошо» или «Не порти мне нервы». Но подобные указания довольно неясны и расплывчаты, они лишь сбивают детей с толку. </w:t>
      </w:r>
    </w:p>
    <w:p>
      <w:pPr>
        <w:pStyle w:val="Normal"/>
        <w:ind w:left="170" w:right="170" w:firstLine="709"/>
        <w:jc w:val="both"/>
        <w:rPr/>
      </w:pPr>
      <w:r>
        <w:rPr>
          <w:color w:val="2C2C2C"/>
          <w:sz w:val="28"/>
          <w:szCs w:val="28"/>
        </w:rPr>
        <w:t>Ваши команды должны быть максимально точными: 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– </w:t>
      </w:r>
      <w:r>
        <w:rPr>
          <w:color w:val="2C2C2C"/>
          <w:sz w:val="28"/>
          <w:szCs w:val="28"/>
        </w:rPr>
        <w:t>малышу – «Нет!», «Не кусайся!»;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– </w:t>
      </w:r>
      <w:r>
        <w:rPr>
          <w:color w:val="2C2C2C"/>
          <w:sz w:val="28"/>
          <w:szCs w:val="28"/>
        </w:rPr>
        <w:t>младшему дошкольнику – «Перестань бегать по квартире!», «Кушай котлету»;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– </w:t>
      </w:r>
      <w:r>
        <w:rPr>
          <w:color w:val="2C2C2C"/>
          <w:sz w:val="28"/>
          <w:szCs w:val="28"/>
        </w:rPr>
        <w:t>старшему дошкольнику – «Иди в свою комнату», «Успокойся и объясни, чего ты хочешь».</w:t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«Нет» означает «Нет»</w:t>
      </w:r>
    </w:p>
    <w:p>
      <w:pPr>
        <w:pStyle w:val="Normal"/>
        <w:ind w:left="170" w:right="170" w:firstLine="709"/>
        <w:jc w:val="both"/>
        <w:rPr/>
      </w:pPr>
      <w:r>
        <w:rPr>
          <w:color w:val="2C2C2C"/>
          <w:sz w:val="28"/>
          <w:szCs w:val="28"/>
        </w:rPr>
        <w:t>Нужно правильно говорить ребенку: «Нет». Дети, как правило чутко реагируют именно на тон, которым была произнесена фраза. Отказ «Нет» должен быть жестким и конкретным.  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Случается, что мама или папа «посылает» ребенку двусмысленную информацию: так, их «Нет» можно трактовать как «нет, но возможно позже да. Если ребенок делает попытки манипулировать родителем, чтобы тот изменил свой вердикт, необходимо перестать с ним на некоторое время разговаривать. Пусть сын или дочь даст выход собственным эмоциям. Помните, что Вы в семье главный и власть находится в ваших руках.</w:t>
      </w:r>
    </w:p>
    <w:p>
      <w:pPr>
        <w:pStyle w:val="Normal"/>
        <w:ind w:left="170" w:right="17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ЭТА ВАЖНАЯ ФРАЗА «КАК ТОЛЬКО» </w: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>Есть несколько слов, которые Вам надо постараться не употреблять: «если», «почему», «ты никогда». Со слова «если», как правило, начинаются угрозы: «Если ты не будешь чистить свои туфли, я никогда не куплю тебе новые». У ребенка сразу же возникает отрицательная ответная реакция, мол, ну и не надо.</w: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>«Почему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обычное начало обвинения. После фразы: «Почему ты не кладешь вещи на место?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Ваш малыш, скорее всего, начнет обороняться, а не уби</w:t>
        <w:softHyphen/>
        <w:t>рать.</w: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>Словосочетание «ты никогда» воспринимается в штыки. «Ты никогда не убираешь свои игрушки»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зву</w:t>
        <w:softHyphen/>
        <w:t>чит как обвинение, а не побуждение к действию. Луч</w:t>
        <w:softHyphen/>
        <w:t>ше сказать: «На полу разбросаны игрушки. Пора их прибрать».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хотите, чтобы ребенок выполнил не слиш</w:t>
        <w:softHyphen/>
        <w:t>ком приятную для него работу, попробуйте построить фразу так: «Как только игрушки будут убраны, ты смо</w:t>
        <w:softHyphen/>
        <w:t>жешь посмотреть телевизор».</w:t>
      </w:r>
    </w:p>
    <w:p>
      <w:pPr>
        <w:pStyle w:val="Normal"/>
        <w:ind w:left="170" w:right="17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О «ОДНОГО СЛОВА»</w: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>Если Вы хотите, чтобы ребенок вас «услышал», не вы</w:t>
        <w:softHyphen/>
        <w:t>сказывайте всего, что думаете о его поведении. Исполь</w:t>
        <w:softHyphen/>
        <w:t>зуйте «правило одного слова», которое характеризова</w:t>
        <w:softHyphen/>
        <w:t>ло бы ситуацию. Возможно, его придется повторить не</w:t>
        <w:softHyphen/>
        <w:t>сколько раз, но это лучше, чем кричать и угрожать. На</w:t>
        <w:softHyphen/>
        <w:t>пример, перед сном малыш должен сложить свои иг</w:t>
        <w:softHyphen/>
        <w:t>рушки. Если Вы скажете</w:t>
      </w:r>
      <w:bookmarkStart w:id="0" w:name="OCRUncertain002"/>
      <w:r>
        <w:rPr>
          <w:sz w:val="28"/>
          <w:szCs w:val="28"/>
          <w:lang w:val="en-US" w:eastAsia="en-US"/>
        </w:rPr>
        <w:t>:</w:t>
      </w:r>
      <w:bookmarkEnd w:id="0"/>
      <w:r>
        <w:rPr>
          <w:sz w:val="28"/>
          <w:szCs w:val="28"/>
        </w:rPr>
        <w:t xml:space="preserve"> «Сколько раз я тебе говорила, что игрушки надо убирать! Ты такая большая, а до сих пор не можешь этого запомнить»,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ребенок уже после первой фразы перестанет воспринимать сказанное. Попробуйте вместо гневной тирады произнести (толь</w:t>
        <w:softHyphen/>
        <w:t>ко не в приказном тоне) одно слово: «Игрушки!» Оно станет своеобразным паролем уборки.</w:t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Спокойный тон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Разговаривать с ребенком всегда нужно спокойным тоном, без угрожающих интонаций. 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Говорить следует медленно, обдумывая свои слова. Критика в резком тоне будет обидной для ребенка, может спровоцировать злость и протест, вынудить защищаться. А спокойный тон расположит его к диалогу, вызовет доверие, готовность к компромиссу.</w:t>
      </w:r>
    </w:p>
    <w:p>
      <w:pPr>
        <w:pStyle w:val="Normal"/>
        <w:ind w:left="170" w:right="170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ЕДУПРЕЖДЕНИЕ О НЕПРИЯТНОСТЯХ </w:t>
      </w:r>
    </w:p>
    <w:p>
      <w:pPr>
        <w:pStyle w:val="Normal"/>
        <w:ind w:left="170" w:right="170" w:firstLine="709"/>
        <w:jc w:val="both"/>
        <w:rPr/>
      </w:pPr>
      <w:r>
        <w:rPr>
          <w:sz w:val="28"/>
          <w:szCs w:val="28"/>
        </w:rPr>
        <w:t>Посещение врачей и другие, неприятные для ребенка события, будут восприниматься иначе, если поговорить с ним заранее: «Я понимаю, что тебе не хочется, но ид</w:t>
        <w:softHyphen/>
        <w:t>ти надо».</w:t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АВО НА ЖЕЛАНИЯ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 ребенок громко требует в магазине машинку. Вы можете отреагировать на это по привычке: «Тебе все мало! У тебя же дома пять машинок!», и вытащить ору</w:t>
        <w:softHyphen/>
        <w:t>щего малыша из магазина. А можете не покупать иг</w:t>
        <w:softHyphen/>
        <w:t>рушку, но признать право ребенка хотеть ее: «Я пони</w:t>
        <w:softHyphen/>
        <w:t>маю тебя, машинка действительно красивая, но сегодня у меня нет денег». И ребенок успокоится, даже не полу</w:t>
        <w:softHyphen/>
        <w:t>чив заветный автомобиль.</w:t>
      </w:r>
    </w:p>
    <w:p>
      <w:pPr>
        <w:pStyle w:val="Normal"/>
        <w:ind w:left="170" w:right="170" w:firstLine="709"/>
        <w:jc w:val="both"/>
        <w:rPr/>
      </w:pPr>
      <w:r>
        <w:rPr>
          <w:caps/>
          <w:color w:val="FF0000"/>
          <w:sz w:val="28"/>
          <w:szCs w:val="28"/>
        </w:rPr>
        <w:t>О</w:t>
      </w:r>
      <w:r>
        <w:rPr>
          <w:bCs/>
          <w:caps/>
          <w:color w:val="FF0000"/>
          <w:sz w:val="28"/>
          <w:szCs w:val="28"/>
        </w:rPr>
        <w:t>тыскивайте плюсы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Никому не нравится критика. </w:t>
      </w:r>
      <w:hyperlink r:id="rId2">
        <w:r>
          <w:rPr>
            <w:rStyle w:val="InternetLink"/>
            <w:color w:val="0D0D0D"/>
            <w:sz w:val="28"/>
            <w:szCs w:val="28"/>
          </w:rPr>
          <w:t>Дети</w:t>
        </w:r>
      </w:hyperlink>
      <w:r>
        <w:rPr>
          <w:color w:val="0D0D0D"/>
          <w:sz w:val="28"/>
          <w:szCs w:val="28"/>
        </w:rPr>
        <w:t>,</w:t>
      </w:r>
      <w:r>
        <w:rPr>
          <w:color w:val="2C2C2C"/>
          <w:sz w:val="28"/>
          <w:szCs w:val="28"/>
        </w:rPr>
        <w:t xml:space="preserve"> когда их критикуют, переживают негативные эмоции, которые порой и сами не могут осознать. В итоге они не так охотно соглашаются на контакт. Но критиковать плохое поведение ребенка важно и нужно. Как постараться в подобной ситуации избежать конфликта? Смягчите критику, и ребенок легче воспримет ее. Неплохо «подсластить» неприятные слова легкой похвалой. Например, «У тебя красивый голос, но за столом петь не нужно», «Ты хорошо сделал, что сказал правду, но в другой раз, когда захочешь подарить игрушку, перво-наперво спроси у меня разрешения».</w:t>
      </w:r>
    </w:p>
    <w:p>
      <w:pPr>
        <w:pStyle w:val="Normal"/>
        <w:ind w:left="170" w:right="170" w:firstLine="709"/>
        <w:jc w:val="both"/>
        <w:rPr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  <w:t>Крепкие объятия</w:t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0</wp:posOffset>
            </wp:positionH>
            <wp:positionV relativeFrom="paragraph">
              <wp:posOffset>552450</wp:posOffset>
            </wp:positionV>
            <wp:extent cx="2360930" cy="1838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83832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2C2C2C"/>
          <w:sz w:val="28"/>
          <w:szCs w:val="28"/>
        </w:rPr>
        <w:t>Ни при каких условиях не разрешайте своим детям нанести вред себе или окружающим. Не позволяйте драться. Драчуны ведут себя так не только в стенах дома, но и в прочих местах, с самыми разными людьми. Плюс ко всему, от плохой привычки отвечать физическим насилием в будущем бывает довольно сложно избавиться.  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Эффективный способ научить ребенка держать руки при себе: обнимите его, не позволяя ему пинаться и драться. Твердо произнесите: «Я не разрешу тебе драться». Возможно, сначала он станет кричать еще громче и вырываться из ваших рук. В этот самый момент необходимо держать его наиболее крепко. Постепенно ребенок ощутит вашу твердость, он, наконец, поймет, что вы удерживаете его, не нанося ущерба ему и не позволяя каких-либо действий против себя, – и рано или поздно успокоится.</w:t>
      </w:r>
      <w:r>
        <w:rPr>
          <w:lang w:val="en-US" w:eastAsia="en-US"/>
        </w:rPr>
        <w:t xml:space="preserve"> </w:t>
      </w:r>
    </w:p>
    <w:p>
      <w:pPr>
        <w:pStyle w:val="Normal"/>
        <w:ind w:left="170" w:right="170" w:firstLine="709"/>
        <w:jc w:val="both"/>
        <w:rPr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  <w:t>Собственный положительный пример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Если дети ведут себя, с точки зрения взрослого, не так, это значит, что взрослому необходимо показать, как следует правильно вести себя. За родителем ребенок повторяет очень многое. Поэтому личный пример – кратчайший путь научить ребенка вести себя хорошо.</w:t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  <w:t xml:space="preserve">Обращение к ребенку за решением проблемы  </w:t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Cs/>
          <w:i/>
          <w:i/>
          <w:color w:val="2C2C2C"/>
          <w:sz w:val="28"/>
          <w:szCs w:val="28"/>
        </w:rPr>
      </w:pPr>
      <w:r>
        <w:rPr>
          <w:bCs/>
          <w:i/>
          <w:color w:val="2C2C2C"/>
          <w:sz w:val="28"/>
          <w:szCs w:val="28"/>
        </w:rPr>
        <w:t>Оптимально для детей от 6 лет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Метод эффективен для детей старшего дошкольного возраста. Именно в этом возрасте дети любят брать на себя ответственность. Произнесите: «Сынок, ты так долго одеваешь, что мы ежедневно опаздываем в детский сад на зарядку. С этим нужно что-то решать. Что ты можешь предложить со своей стороны?»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Подобный вопрос заставляет ребенка ощутить свою ответственность.  </w:t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Cs/>
          <w:caps/>
          <w:color w:val="FF0000"/>
          <w:sz w:val="28"/>
          <w:szCs w:val="28"/>
        </w:rPr>
      </w:pPr>
      <w:r>
        <w:rPr>
          <w:bCs/>
          <w:caps/>
          <w:color w:val="FF0000"/>
          <w:sz w:val="28"/>
          <w:szCs w:val="28"/>
        </w:rPr>
        <w:t>вызывание у ребенка сочувствия</w:t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>
          <w:bCs/>
          <w:i/>
          <w:i/>
          <w:color w:val="2C2C2C"/>
          <w:sz w:val="28"/>
          <w:szCs w:val="28"/>
        </w:rPr>
      </w:pPr>
      <w:r>
        <w:rPr>
          <w:bCs/>
          <w:i/>
          <w:color w:val="2C2C2C"/>
          <w:sz w:val="28"/>
          <w:szCs w:val="28"/>
        </w:rPr>
        <w:t>Оптимально для детей от 6 лет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>«Мне обидно, что ты таким образом со мной разговариваешь». Дети 6–8 лет буквально увлечены темой справедливости, что запросто примут вашу точку зрения – если это происходит не в минуты ссоры.  </w:t>
      </w:r>
    </w:p>
    <w:p>
      <w:pPr>
        <w:pStyle w:val="Normal"/>
        <w:numPr>
          <w:ilvl w:val="0"/>
          <w:numId w:val="0"/>
        </w:numPr>
        <w:ind w:left="170" w:right="170" w:firstLine="709"/>
        <w:jc w:val="both"/>
        <w:outlineLvl w:val="2"/>
        <w:rPr/>
      </w:pPr>
      <w:r>
        <w:rPr>
          <w:bCs/>
          <w:caps/>
          <w:color w:val="FF0000"/>
          <w:sz w:val="28"/>
          <w:szCs w:val="28"/>
        </w:rPr>
        <w:t>Слушать и слышать</w:t>
      </w:r>
    </w:p>
    <w:p>
      <w:pPr>
        <w:pStyle w:val="Normal"/>
        <w:ind w:left="170" w:right="170" w:firstLine="709"/>
        <w:jc w:val="both"/>
        <w:rPr/>
      </w:pPr>
      <w:r>
        <w:rPr>
          <w:color w:val="2C2C2C"/>
          <w:sz w:val="28"/>
          <w:szCs w:val="28"/>
        </w:rPr>
        <w:t>Всегда нужно находить возможность выслушать ребенка. Что он чувствует? Почему поступил подобным образом? Что его на это толкнуло? Да, Вам необходимо будет отложить свои дела и полностью сосредоточиться на беседе с сыном или дочерью. Возможно, ребенку сложно передать словами свои переживания, тревоги. Постарайтесь проявить терпение и чуткость. Ведь доверительность в отношениях между родителем и ребенком – это ключ к взаимопониманию и открытому контакту. Возможно, поступок ребенка, который вам не понравился и который Вы обсуждаете, был совершен в минуту эмоционального возбуждения, не подумавши.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  <w:t xml:space="preserve">Объясняйте больше. Приводите в пример различные жизненные ситуации. Говорите на самые разные темы. Таким образом ваша эмоциональная связь будет крепнуть, и Вы всегда отыщете точки соприкосновения. А многие проблемы в поведении Вашего ребенка уйдут сами собой. Ведь напряжение, неприятие, негатив возникают именно из-за непонимания. </w:t>
      </w:r>
    </w:p>
    <w:p>
      <w:pPr>
        <w:pStyle w:val="Normal"/>
        <w:ind w:left="170" w:right="170" w:firstLine="709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и советы не универсальны. Не надейтесь, что в доме сразу воцарится тишь да благодать. Будьте готовы к тому, что дети могут отнестись с подозрением к Вашему «новому» поведению. Но если за день вы хоть раз сумеете предотвратить конфликт, значит, вы на верном пути.</w:t>
      </w:r>
    </w:p>
    <w:p>
      <w:pPr>
        <w:pStyle w:val="Normal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hanging="0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  <w:t>Удачи в воспитании Ваших детей!</w:t>
      </w:r>
    </w:p>
    <w:p>
      <w:pPr>
        <w:pStyle w:val="Normal"/>
        <w:ind w:left="170" w:right="170" w:firstLine="709"/>
        <w:jc w:val="both"/>
        <w:rPr>
          <w:b/>
          <w:b/>
          <w:caps/>
          <w:color w:val="FF0000"/>
          <w:sz w:val="28"/>
          <w:szCs w:val="28"/>
          <w:lang w:val="en-US" w:eastAsia="en-US"/>
        </w:rPr>
      </w:pPr>
      <w:r>
        <w:rPr>
          <w:b/>
          <w:cap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985</wp:posOffset>
            </wp:positionH>
            <wp:positionV relativeFrom="paragraph">
              <wp:posOffset>139065</wp:posOffset>
            </wp:positionV>
            <wp:extent cx="1865630" cy="2198370"/>
            <wp:effectExtent l="0" t="0" r="0" b="0"/>
            <wp:wrapTight wrapText="bothSides">
              <wp:wrapPolygon edited="0">
                <wp:start x="-215" y="-188"/>
                <wp:lineTo x="-215" y="21693"/>
                <wp:lineTo x="21816" y="21693"/>
                <wp:lineTo x="21816" y="-188"/>
                <wp:lineTo x="-215" y="-188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1983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-46990</wp:posOffset>
            </wp:positionV>
            <wp:extent cx="2729865" cy="2229485"/>
            <wp:effectExtent l="0" t="0" r="0" b="0"/>
            <wp:wrapTight wrapText="bothSides">
              <wp:wrapPolygon edited="0">
                <wp:start x="-168" y="-224"/>
                <wp:lineTo x="-168" y="21690"/>
                <wp:lineTo x="21768" y="21690"/>
                <wp:lineTo x="21768" y="-224"/>
                <wp:lineTo x="-168" y="-224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229485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2C2C2C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2C2C2C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1730</wp:posOffset>
            </wp:positionH>
            <wp:positionV relativeFrom="paragraph">
              <wp:posOffset>1111250</wp:posOffset>
            </wp:positionV>
            <wp:extent cx="3060700" cy="2198370"/>
            <wp:effectExtent l="0" t="0" r="0" b="0"/>
            <wp:wrapTight wrapText="bothSides">
              <wp:wrapPolygon edited="0">
                <wp:start x="-134" y="-188"/>
                <wp:lineTo x="-134" y="21693"/>
                <wp:lineTo x="21734" y="21693"/>
                <wp:lineTo x="21734" y="-188"/>
                <wp:lineTo x="-134" y="-188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1983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net.ru/articles/tagged?tag=&#1076;&#1077;&#1090;&#1080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45:00Z</dcterms:created>
  <dc:creator>Armogeddon</dc:creator>
  <dc:description/>
  <cp:keywords/>
  <dc:language>en-US</dc:language>
  <cp:lastModifiedBy>Пользователь</cp:lastModifiedBy>
  <dcterms:modified xsi:type="dcterms:W3CDTF">2022-04-10T14:29:00Z</dcterms:modified>
  <cp:revision>17</cp:revision>
  <dc:subject/>
  <dc:title>Как избежать конфликтов с ребенком</dc:title>
</cp:coreProperties>
</file>